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"/>
        <w:gridCol w:w="287"/>
        <w:gridCol w:w="270"/>
        <w:gridCol w:w="10"/>
        <w:gridCol w:w="2121"/>
        <w:gridCol w:w="270"/>
        <w:gridCol w:w="10"/>
        <w:gridCol w:w="400"/>
        <w:gridCol w:w="270"/>
        <w:gridCol w:w="10"/>
        <w:gridCol w:w="1175"/>
        <w:gridCol w:w="270"/>
        <w:gridCol w:w="10"/>
        <w:gridCol w:w="425"/>
        <w:gridCol w:w="270"/>
        <w:gridCol w:w="10"/>
        <w:gridCol w:w="980"/>
        <w:gridCol w:w="270"/>
        <w:gridCol w:w="10"/>
        <w:gridCol w:w="620"/>
        <w:gridCol w:w="270"/>
        <w:gridCol w:w="10"/>
        <w:gridCol w:w="1250"/>
        <w:gridCol w:w="270"/>
        <w:gridCol w:w="10"/>
        <w:gridCol w:w="1134"/>
      </w:tblGrid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بر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مد شاكر عب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 خالد فاضل 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دالله خلف عيا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ثم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ير منعم وحيد مزبان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جهاد رشيد 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حسن فاض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اد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إبراهيم ناهي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جاسم محمد حس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عبد الله يوس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ؤيد خالص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نس طه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يا احمد ابراهيم حم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را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مي حميد مج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قدوري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راس أحسان علي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 زياد أياد ج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مير محمود 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لا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علي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لاح فليح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سف عدنان 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سم كريم سلوم 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ائر سعيد عبد الحم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ى غازي عناد جي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ر مبدر كامل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عبد الكريم محمد ش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ارة جواد عب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زم جاسم ناجي فر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حمادي صاحب ناه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يوسف ادر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رشيد عيسى 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حامد كاظم شيا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علي سلما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أياد شفيق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داود عبد السلام نج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صباح خليل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طة وهيب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قاسم طالب 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حسن خلف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تام محمد عبدالله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فة ثامر منصور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وله مجيد رشيد عو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حسين دحام 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صفاء هاشم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سعدون عبد الستار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موع احمد ح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ميض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نا مثن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ل محمد محمود نص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ل يون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فيدة هشام حسين 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نا علاء كريم عبد الرحم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هام عبد الوهاب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اء شاكر محمود 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ميد راضي نا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شامل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عبد الستار ا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سسسسسسسسسها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ه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غالب علي ضاح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هاشم محمد جعف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 سا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ض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هيثم سلطان علي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ة اصغ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ان سوها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لينا كاظم مراد 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جى حسن فاضل ام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د احمد منصور 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هى مرشد فهد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لاف محمد عبو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يمون ياسين كامل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ذى فاضل خماس جس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اء رعد سبع خم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ودة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حى عبد الرحمن قادر عث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خالق عباس سب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احمد جلو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نان عاصي خلف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حسين علي ثا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عبد الكريم جاس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اس علي خ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مالك مهدي 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 بهاء سلمان خليف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ن جمعة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فران جمعه حس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افظ محمود 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بي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سين هادي غائ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رحان سليم حريج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سعد ناجي 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رار محمد حسن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بنى عادل سلمان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د باسم ناظم ظفير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محمود سبع 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خلف هاشم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لي كامل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حمود ه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طه يا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حسين جوا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علي حسين 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وان باسم احمد نا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د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جاسم محمد ارزيج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سامي شجاع عو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 خضير عباس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دي صالح ثامر ع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س عبد حسين حذام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رين ياسين احمد و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 شيح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جاسم محمد 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فاضل خالد دفل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صبحي كامل عطي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نهاد حكمت 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س صفاء ن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بة مجيد منصور ط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ى عجيل محمد 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طلال احمد بد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بد الحسين عبد القا در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عبد السلام هادي 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ه ريم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حمن م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طلال فاضل 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كريم مهدي عنيز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28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مو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سن ياسين كاظم 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حيدر عدنان ان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ه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هن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سع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مي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ش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ثام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قياس</w:t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27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7171"/>
      </w:tblGrid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غدة قاسم عبدالله احم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7910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0/1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82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1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0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الدين عبد الخالق صادق نصي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47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5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محمود سلمان داوو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IQ"/>
              </w:rPr>
              <w:t>154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0/1/20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2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2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47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لي حسين شرجي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742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9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83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31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ور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ن</w:t>
            </w:r>
          </w:p>
        </w:tc>
      </w:tr>
    </w:tbl>
    <w:p>
      <w:pPr>
        <w:pStyle w:val="Normal"/>
        <w:tabs>
          <w:tab w:val="clear" w:pos="720"/>
          <w:tab w:val="left" w:pos="3797" w:leader="none"/>
        </w:tabs>
        <w:spacing w:lineRule="auto" w:line="4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حمد عبد الحافظ فليح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ا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خضير عباس خزعل</w:t>
    </w:r>
    <w:r>
      <w:rPr>
        <w:rFonts w:cs="Arial" w:ascii="Arial" w:hAnsi="Arial"/>
        <w:b/>
        <w:bCs/>
        <w:rtl w:val="true"/>
        <w:lang w:bidi="ar-IQ"/>
      </w:rPr>
      <w:t>,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وسام متعب محمد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نقل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تجارة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</w:rPr>
      <w:t>1</w:t>
    </w:r>
    <w:r>
      <w:rPr>
        <w:b/>
        <w:bCs/>
        <w:sz w:val="26"/>
        <w:szCs w:val="26"/>
        <w:rtl w:val="true"/>
      </w:rPr>
      <w:t xml:space="preserve">- </w:t>
    </w:r>
    <w:r>
      <w:rPr>
        <w:b/>
        <w:b/>
        <w:bCs/>
        <w:sz w:val="26"/>
        <w:sz w:val="26"/>
        <w:szCs w:val="26"/>
        <w:rtl w:val="true"/>
      </w:rPr>
      <w:t>ا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خضي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اس</w:t>
    </w:r>
  </w:p>
  <w:p>
    <w:pPr>
      <w:pStyle w:val="Header"/>
      <w:tabs>
        <w:tab w:val="clear" w:pos="4153"/>
        <w:tab w:val="clear" w:pos="8306"/>
        <w:tab w:val="left" w:pos="6565" w:leader="none"/>
      </w:tabs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</w:t>
    </w:r>
    <w:r>
      <w:rPr>
        <w:b/>
        <w:bCs/>
        <w:sz w:val="26"/>
        <w:szCs w:val="26"/>
        <w:rtl w:val="true"/>
      </w:rPr>
      <w:tab/>
    </w:r>
    <w:r>
      <w:rPr>
        <w:b/>
        <w:bCs/>
        <w:sz w:val="26"/>
        <w:szCs w:val="26"/>
        <w:rtl w:val="true"/>
      </w:rPr>
      <w:t xml:space="preserve">          </w:t>
    </w:r>
    <w:r>
      <w:rPr>
        <w:b/>
        <w:bCs/>
        <w:sz w:val="26"/>
        <w:szCs w:val="26"/>
      </w:rPr>
      <w:t>2</w:t>
    </w:r>
    <w:r>
      <w:rPr>
        <w:b/>
        <w:bCs/>
        <w:sz w:val="26"/>
        <w:szCs w:val="26"/>
        <w:rtl w:val="true"/>
      </w:rPr>
      <w:t xml:space="preserve">-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وسا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تعب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7:00Z</dcterms:created>
  <dc:creator>Shamfuture</dc:creator>
  <dc:description/>
  <cp:keywords/>
  <dc:language>en-US</dc:language>
  <cp:lastModifiedBy>GEO1</cp:lastModifiedBy>
  <cp:lastPrinted>2015-05-24T11:10:00Z</cp:lastPrinted>
  <dcterms:modified xsi:type="dcterms:W3CDTF">2015-05-24T08:11:00Z</dcterms:modified>
  <cp:revision>22</cp:revision>
  <dc:subject/>
  <dc:title/>
</cp:coreProperties>
</file>